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firstLine="5"/>
        <w:jc w:val="center"/>
        <w:rPr>
          <w:color w:val="1F497D"/>
          <w:lang w:val="ru-RU"/>
        </w:rPr>
      </w:pPr>
      <w:r>
        <w:rPr>
          <w:color w:val="1F497D"/>
          <w:lang w:val="ru-RU"/>
        </w:rPr>
        <w:t>Об итоговом собеседовании по русскому языку в 9 классах общеобразовательных организаций и о сроках информирования</w:t>
      </w:r>
    </w:p>
    <w:p>
      <w:pPr>
        <w:pStyle w:val="Normal"/>
        <w:ind w:left="4" w:firstLine="5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sectPr>
          <w:type w:val="nextPage"/>
          <w:pgSz w:w="11712" w:h="16685"/>
          <w:pgMar w:left="1575" w:right="655" w:gutter="0" w:header="0" w:top="851" w:footer="0" w:bottom="8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 (далее — Порядок, ГИА-9 соответственно), утвержденным совместным приказом Министерства просвещения Российской Федерации и Федеральной службы по надзору в сфере образования и науки от 07.11.2018 № 189/1513, условием допуска обучающихся к ГИА-9 наряду с отсутствием академической задолженности, выполнением в полном объеме учебного плана или индивидуального учебного плана (годовые отметки по всем учебным предметам учебного плана за 9 класс не ниже удовлетворительных) является результат «зачет» за итоговое собеседование по русскому языку.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Итоговое собеседование по русскому языку проводится </w:t>
      </w:r>
      <w:r>
        <w:rPr>
          <w:b/>
          <w:u w:val="single"/>
          <w:lang w:val="ru-RU"/>
        </w:rPr>
        <w:t>во вторую среду февраля (в 2023 году — 8 февраля)</w:t>
      </w:r>
      <w:r>
        <w:rPr>
          <w:lang w:val="ru-RU"/>
        </w:rPr>
        <w:t xml:space="preserve"> по текстам, темам и заданиям, сформированным по часовым поясам Рособрнадзором.</w:t>
      </w:r>
    </w:p>
    <w:p>
      <w:pPr>
        <w:pStyle w:val="Normal"/>
        <w:spacing w:lineRule="auto" w:line="240" w:before="0" w:after="0"/>
        <w:ind w:firstLine="720"/>
        <w:rPr>
          <w:b/>
          <w:b/>
          <w:lang w:val="ru-RU"/>
        </w:rPr>
      </w:pPr>
      <w:r>
        <w:rPr>
          <w:lang w:val="ru-RU"/>
        </w:rPr>
        <w:t xml:space="preserve">Для участия в итоговом собеседовании по русскому языку обучающиеся подают заявления в образовательные организации, в которых обучающиеся осваивают образовательные программы основного общего образования, а экстерны в образовательную организацию по выбору экстерна. Указанные </w:t>
      </w:r>
      <w:r>
        <w:rPr>
          <w:b/>
          <w:lang w:val="ru-RU"/>
        </w:rPr>
        <w:t>заявления</w:t>
      </w:r>
      <w:r>
        <w:rPr>
          <w:lang w:val="ru-RU"/>
        </w:rPr>
        <w:t xml:space="preserve"> подаются не позднее, чем за две недели до начала проведения итогового собеседования по русскому языку </w:t>
      </w:r>
      <w:r>
        <w:rPr>
          <w:b/>
          <w:lang w:val="ru-RU"/>
        </w:rPr>
        <w:t>(в 2023 году — не позднее          25 января).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>Итоговое собеседование по русскому языку будет проводиться в соответствии с Порядком проведения и проверки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в Красноярском крае, утвержденным приказом министерства образования Красноярского края от 06.02.2019 № 4-11-04 (в редакции приказа министерства образования Красноярского края от 01.02.2021 № 2-11-04), в образовательных организациях либо в дистанционном формате (в случае необходимости).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>В рамках подготовки и проведения итогового собеседования, ГИА-9, в соответствии с пунктом 24 Порядка необходимо организовать и взять на контроль работу по информированию обучающихся, их родителей (законных представителей) через информационные стенды, сайты образовательных организаций, классные часы и родительские собрания: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о сроках проведения итогового собеседования по русскому языку, а также о сроках и местах подачи заявлений для участия в итоговом собеседовании по русскому языку — не позднее, чем за месяц до завершения срока подачи заявления (не позднее 25 декабря 2022 года); 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о сроках и местах подачи заявлений на сдачу ГИА по учебным предметам — не позднее, чем за два месяца до завершения срока подачи заявления (не позднее 31 декабря 2022 года); 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о сроках, местах и порядке информирования о результатах итогового собеседования по русскому языку — не позднее чем за месяц до дня проведения итогового собеседования по русскому языку (не позднее 8 января 2023 года); 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о сроках проведения ГИА-9 — не позднее, чем за месяц до завершения срока подачи заявления (не позднее 1 февраля 2023 года); 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о сроках, местах и порядке подачи и рассмотрения апелляций не позднее, чем за месяц до начала экзаменов (не позднее 20 апреля 2023 года); 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>о сроках, местах и порядке информирования о результатах ГИА не позднее, чем за месяц до дня начала ГИА (не позднее 20 апреля 2023 года).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>В целях информирования обучающихся о проведении ГИА-9 в 2023 году рекомендуется оформить в каждой общеобразовательной организации, реализующей образовательную программу основного общего образования, соответствующий информационный стенд.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>Информационный стенд должен быть расположен в хорошо освещённом, доступном для обучающихся и их родителей (законных представителей) месте, на высоте, позволяющей ознакомиться с содержанием всего стенда.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>Заголовок информационного стенда «ГОСУДАРСТВЕННАЯ ИТОГОВАЯ АТТЕСТАЦИЯ. 9 класс» должен быть броским, чётким, заметным, без сокращения слов.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>Рекомендуемый перечень информации для размещения на информационном стенде: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>об ответственных в общеобразовательной организации по вопросам проведения итогового собеседования по русскому языку и ГИА-9;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о ресурсах в сети Интернет для участников ГИА-9; 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о формах ГИА-9 (основной государственный экзамен (ОГЭ) и государственный выпускной экзамен (ГВЭ)); 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об участниках итогового собеседования, ОГЭ и ГВЭ; 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о выборе предметов для сдачи ОГЭ и ГВЭ; 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о сроках и местах подачи заявлений для участия в итоговом собеседовании по русскому языку, на сдачу ГИА-9 по учебным предметам; 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о сроках проведения итогового собеседования по русскому языку и ГИА-9, о действиях обучающихся в период подготовки и сдачи экзаменов; 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о правилах поведения обучающихся в пункте проведения экзаменов; 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о работе с бланками ответов и экзаменационными заданиями; 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о сроках, местах и порядке подачи и рассмотрения апелляций; 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о сроках, местах и порядке информирования о результатах итогового собеседования по русскому языку, ГИА-9; 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>о телефонах «горячей линии» по вопросам проведения ГИА-9.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>Информационные материалы должны быть актуальными, краткими, конкретными, понятными обучающимся, родителям (законным представителям) и иметь ссылки на источники.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>Необходимо  своевременно обновлять информационные материалы.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В соответствии с пунктом 34 Порядка образовательные организации </w:t>
      </w:r>
      <w:r>
        <w:rPr>
          <w:b/>
          <w:u w:val="single" w:color="000000"/>
          <w:lang w:val="ru-RU"/>
        </w:rPr>
        <w:t>под подпись</w:t>
      </w:r>
      <w:r>
        <w:rPr>
          <w:lang w:val="ru-RU"/>
        </w:rPr>
        <w:t xml:space="preserve"> информируют участников ГИА и их родителей (законных представителей) о сроках, местах и порядке проведения ГИА-9, в том числе об основаниях для удаления из ППЭ, о ведении в ГШЭ и аудиториях видеозаписи, о порядке подачи апелляций о нарушении Порядка и о несогласии с выставленными баллами, о времени и месте ознакомления с результатами ГИА-9, а также о результатах ГИА-9, полученных участниками ГИА-9.</w:t>
      </w:r>
    </w:p>
    <w:p>
      <w:pPr>
        <w:pStyle w:val="Normal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712" w:h="16685"/>
      <w:pgMar w:left="1276" w:right="939" w:gutter="0" w:header="0" w:top="725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9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4"/>
      <w:ind w:left="38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1:43:00Z</dcterms:created>
  <dc:creator>word</dc:creator>
  <dc:description/>
  <cp:keywords/>
  <dc:language>en-US</dc:language>
  <cp:lastModifiedBy>Полинова</cp:lastModifiedBy>
  <dcterms:modified xsi:type="dcterms:W3CDTF">2022-12-21T02:44:00Z</dcterms:modified>
  <cp:revision>4</cp:revision>
  <dc:subject/>
  <dc:title/>
</cp:coreProperties>
</file>