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председателей региональных предметно-методических комиссий по общеобразовательным предметам в 2024/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2"/>
        <w:gridCol w:w="3207"/>
        <w:gridCol w:w="3561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</w:t>
              <w:br/>
              <w:t>Наталья Васи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koles8@inbox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аков </w:t>
              <w:br/>
              <w:t>Сергей Владими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takov@kspu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  <w:br/>
              <w:t>Гульмира Кажгали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lmirakovaleva@mail.ru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ских </w:t>
              <w:br/>
              <w:t>Галина Юр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mskikh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летин </w:t>
              <w:br/>
              <w:t>Николай Викто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letinnv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цева </w:t>
              <w:br/>
              <w:t>Наталья Пет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nka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стаева </w:t>
              <w:br/>
              <w:t>Юлия Андр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lyatald@yandex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юга </w:t>
              <w:br/>
              <w:t>Ирин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ina.tsenyuga@yandex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ихина </w:t>
              <w:br/>
              <w:t>Наталья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_gorlenko@mail.ru</w:t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aterinabir2015@gmail.co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енко </w:t>
              <w:br/>
              <w:t>Александр Юрь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_gorbenko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 </w:t>
              <w:br/>
              <w:t>Игорь Никола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tovin@rambler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ер </w:t>
              <w:br/>
              <w:t>Инна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a.maier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ster@kspu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ко </w:t>
              <w:br/>
              <w:t>Наталия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nn77@bk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шкова </w:t>
              <w:br/>
              <w:t>Валентина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eshkova@list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ыслова </w:t>
              <w:br/>
              <w:t>Вер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myslova@inbox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фер </w:t>
              <w:br/>
              <w:t>Виктория Валер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ot.krsk@yandex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чкин </w:t>
              <w:br/>
              <w:t>Михаил Валерь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x_vol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ина</w:t>
              <w:br/>
              <w:t>Елена Васи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biryulina@irs-krsk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халаева </w:t>
              <w:br/>
              <w:t>Елизавета Чингис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zdach@mail.ru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лаков </w:t>
              <w:br/>
              <w:t>Сергей Андре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ala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шина </w:t>
              <w:br/>
              <w:t xml:space="preserve">Галина Григорьевн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ervyshina@sfu-kras.ru  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ерикова </w:t>
              <w:br/>
              <w:t>Екатерина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rikova.e@gmail.com</w:t>
            </w:r>
          </w:p>
        </w:tc>
      </w:tr>
    </w:tbl>
    <w:p>
      <w:pPr>
        <w:pStyle w:val="Normal"/>
        <w:spacing w:before="0" w:after="16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Лагунова Дарья</dc:creator>
  <dc:description/>
  <dc:language>en-US</dc:language>
  <cp:lastModifiedBy>Nout</cp:lastModifiedBy>
  <dcterms:modified xsi:type="dcterms:W3CDTF">2025-06-09T04:52:00Z</dcterms:modified>
  <cp:revision>2</cp:revision>
  <dc:subject/>
  <dc:title/>
</cp:coreProperties>
</file>